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620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8. «Журнал бракеража готовой продукции» хранится у воспитателя. «Журнал бракеража поступающего продовольственного сырья» хранится на складе у заведующего хозяйством и заполняется им по мере поступления продовольственного сырья и пищевых продук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СОЗДАНИЯ БРАКЕРАЖНОЙ КОМИССИИ И ЕЁ СОСТА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ракераж блюд и готовой продукции производит бракеражная комисс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ракеражная комиссия создается приказом заведующего МБДОУ на начало календарного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остав бракеражной комиссии входя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заведую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завхоз, 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НОМОЧИЯ к о м и с с и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ная комиссия учреждения: - 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дневно следит за правильностью составления мен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организацию работы в пищебло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сроков реализации продуктов питания и качества приготовления пищ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ит за соблюдением правил личной гигиены работниками пищебло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ески присутствует при закладке основных продуктов, проверяет выход блю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органолептическую оценку готовой пищи, т. е. определяет ее цвет, запах, вкус, консистенцию, жесткость, сочность и т. д.; в соответствии с методикой проведения с занесением результатов органолептической оценки в «Журнал бракеража готовой продукции» и заверяет оценку личными подписями членов коми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право приостановить выдачу готовой пищи на группы, в случае выявления каких-либо нарушений, до принятия необходимых мер по устранению причин замеч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бракеража комиссия руководствуется требованиями к технологии и качеству приготовления блюд и кулинарных изделий в соответствии с «Технологическими картам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ЛЮЧИТЕЛЬНЫЕ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ы бракеражной комиссии работают на добровольной осно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МБ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8:00Z</dcterms:created>
  <dc:creator>admin</dc:creator>
  <dc:description/>
  <cp:keywords/>
  <dc:language>en-US</dc:language>
  <cp:lastModifiedBy>admin</cp:lastModifiedBy>
  <cp:lastPrinted>2020-02-26T12:31:00Z</cp:lastPrinted>
  <dcterms:modified xsi:type="dcterms:W3CDTF">2020-02-27T13:57:00Z</dcterms:modified>
  <cp:revision>5</cp:revision>
  <dc:subject/>
  <dc:title/>
</cp:coreProperties>
</file>